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tage départemental GR 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99"/>
        <w:gridCol w:w="2761"/>
        <w:gridCol w:w="2579"/>
        <w:gridCol w:w="2592"/>
        <w:gridCol w:w="2680"/>
      </w:tblGrid>
      <w:tr>
        <w:trPr>
          <w:trHeight w:val="5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éno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 de Naissanc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de lice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égor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ub</w:t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283845</wp:posOffset>
                  </wp:positionV>
                  <wp:extent cx="3837940" cy="156273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8234680</wp:posOffset>
            </wp:positionV>
            <wp:extent cx="3838575" cy="15627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30 Octobre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426" w:right="4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15:00Z</dcterms:created>
  <dc:creator>Franck</dc:creator>
  <dc:description/>
  <cp:keywords/>
  <dc:language>en-US</dc:language>
  <cp:lastModifiedBy>Franck Guillerm</cp:lastModifiedBy>
  <cp:lastPrinted>2023-07-12T16:22:00Z</cp:lastPrinted>
  <dcterms:modified xsi:type="dcterms:W3CDTF">2025-10-08T08:14:00Z</dcterms:modified>
  <cp:revision>9</cp:revision>
  <dc:subject/>
  <dc:title/>
</cp:coreProperties>
</file>